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ka"/>
        <w:keepNext w:val="false"/>
        <w:keepLines w:val="false"/>
        <w:numPr>
          <w:ilvl w:val="0"/>
          <w:numId w:val="0"/>
        </w:numPr>
        <w:tabs>
          <w:tab w:val="clear" w:pos="4082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Типовой  Договор № _____    </w:t>
      </w:r>
    </w:p>
    <w:p>
      <w:pPr>
        <w:pStyle w:val="Normal"/>
        <w:tabs>
          <w:tab w:val="clear" w:pos="709"/>
          <w:tab w:val="left" w:pos="302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 поставку печатных издан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г. Москва                                                                                           «    » __________ 202_ г.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________________________________________________________________________</w:t>
      </w:r>
      <w:r>
        <w:rPr>
          <w:rFonts w:eastAsia="MS Mincho;ＭＳ 明朝" w:cs="Times New Roman" w:ascii="Times New Roman" w:hAnsi="Times New Roman"/>
          <w:sz w:val="22"/>
          <w:szCs w:val="22"/>
        </w:rPr>
        <w:t>_________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 xml:space="preserve">,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(полностью название организации)</w:t>
      </w:r>
    </w:p>
    <w:p>
      <w:pPr>
        <w:pStyle w:val="Style14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 xml:space="preserve">именуемое в дальнейшем </w:t>
      </w:r>
      <w:r>
        <w:rPr>
          <w:rFonts w:eastAsia="MS Mincho;ＭＳ 明朝" w:cs="Times New Roman" w:ascii="Times New Roman" w:hAnsi="Times New Roman"/>
          <w:sz w:val="22"/>
          <w:szCs w:val="22"/>
        </w:rPr>
        <w:t>«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Заказчик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»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, в лице __________________________________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(должность, ФИО)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,действующего на основании _________, с одной стороны, и Федеральное государственное бюджетное научное учреждение «Центральная научная сельскохозяйственная библиотека»  (ФГБНУ ЦНСХБ), именуемое в дальнейшем «Поставщик», в лице </w:t>
      </w:r>
      <w:r>
        <w:rPr>
          <w:rFonts w:cs="Times New Roman" w:ascii="Times New Roman" w:hAnsi="Times New Roman"/>
          <w:sz w:val="22"/>
          <w:szCs w:val="22"/>
        </w:rPr>
        <w:t>директора Коленченко Ирины Александровны, действующей на основании Устава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с другой стороны,  и именуемые совместно в дальнейшем Стороны, заключили настоящий договор о нижеследующем (далее – Договор).</w:t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В соответствии с настоящим Договором Поставщик обязуется поставить печатные издания ФГБНУ ЦНСХБ (далее Продукция), а Заказчик принять и оплатить Продукцию в порядке и на условиях, определенных настоящим Договор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2. Перечень изданий, их количество, требования к качеству, срокам поставки и другие исходные данные установлены в Спецификации (Приложение № 1).</w:t>
      </w:r>
    </w:p>
    <w:p>
      <w:pPr>
        <w:pStyle w:val="Normal"/>
        <w:tabs>
          <w:tab w:val="clear" w:pos="709"/>
          <w:tab w:val="left" w:pos="768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, порядок расчета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Договора составляет ________________ рублей __ копеек, вкл. НДС 10% для бумажных носителей ________________ рублей __ копее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 Увеличение Поставщиком цены единицы Продукции в течение срока действия Договора не допускаетс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3. Оплата по настоящему договору производится Заказчиком путем аванса в размере 100 (Сто) % стоимости услуг, предусмотренной п. 2.1 настоящего договора. Оплата производится на основании счета, выставленного Поставщиком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2.4. Датой исполнения обязанности Заказчика по оплате Продукции считается дата поступления денежных средств на расчетный счет  Поставщика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В случае непоступления средств в сумме и порядке, определенными в п.2.1. настоящего Договора на расчетный счет Поставщика в течение 10 дней с момента выставления счета, настоящий Договор может быть расторгнут Исполнителем в одностороннем порядке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рава и обязанности сторон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условия поставки и приемки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1. Поставщик обязан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Передать Заказчику Продукцию  . в соответствии с настоящим Договором согласно Приложению 1 в течение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30 (тридцати) рабочих</w:t>
      </w:r>
      <w:r>
        <w:rPr>
          <w:rFonts w:cs="Times New Roman" w:ascii="Times New Roman" w:hAnsi="Times New Roman"/>
          <w:sz w:val="22"/>
          <w:szCs w:val="22"/>
        </w:rPr>
        <w:t xml:space="preserve"> дней с момента поступления на расчетный счет Поставщика денежных средств, указанных в п. 2.1. Договора. Продукция отправляется в адрес Заказчика, указанный в  р. 8 настоящего Договора (далее – место доставки) почтовым отправлением ФГУП «Почта России», с обязательным сообщением Заказчику по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 _____________ трек-номера почтового отправления, в течение 3-х рабочих дней после отправки почтового отправления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1. Поставщик считается исполнившим свои обязательства по передаче Продукции Заказчику с момента сдачи Продукции в организацию связ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1.1.2. Поставщик считается исполнившим свои обязательства по поставке Продукции с даты подписания уполномоченными представителями обеих Сторон товарной накладной на Продукцию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 Одновременно с Продукцией передать Заказчику товарную накладную, счет-фактуру, а также документы, относящиеся к Продук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2. Заказчик обязан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2.1. Оплатить Продукцию в срок, установленный Договор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2.2. Осуществить проверку Продукции, и подписать соответствующие документы (накладную) в течение 5 (пяти) рабочих дней с даты получения Продук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3. Приемка Продукции по количеству, ассортименту и качеству осуществляется Заказчиком после получения почтового отправления ФГУП «Почта России» (п. 3.1.1. настоящего Договора) по месту доставки в течение 5 (пяти) рабочих дней с даты получения Продук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4. Заказчик обязан произвести детальный осмотр и проверку Продукции на соответствие требованиям настоящего Договора о наименовании, количестве, ассортименте и качестве Продук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5. В случае соответствия поставленной Продукции указанным требованиям Заказчик подписывает товарную накладную и возвращает один экземпляр Поставщик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6. При наличии у Заказчика претензий к поставленной Продукции Покупатель обязан незамедлительно письменно сообщить об этом Поставщику и сделать соответствующую отметку в товарной накладн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7. В случае несоответствия поставленной Продукции условиям настоящего Договора по качеству, количеству или ассортименту Поставщик обязан устранить допущенные нарушения своими силами и за свой счет в течение 40 (сорока) рабочих дней с даты получения Поставщиком соответствующего требования Заказч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8. Датой поставки Продукции является дата подписания уполномоченными представителями обеих Сторон товарной накладной Продукц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9. Право собственности на Продукцию переходит от Поставщика к Заказчику с даты поставки Продукци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. 3.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10. В случаях, когда Заказчик в нарушение настоящего договора не принимает Продукцию или отказывается ее принять, Поставщик вправе потребовать от Заказчика отказаться от исполнения договора в письменном вид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11. Если Поставщик отказывается передать Заказчику Продукцию, указанную в Приложении 1, Заказчик вправе отказаться от исполнения данного договор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сторон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ины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 Обстоятельства непреодолимой силы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1. Стороны освобождаются от ответственности за полное или частичное неисполнение своих обязательств по настоящему Договору в случае, если оно явилось следствием обстоятельств непреодолимой силы, а именно: наводнения, пожара, землетрясения, диверсии, военных действий, блокады, изменения законодательства, препятствующих надлежащему исполнению обязательств по настоящему Договору, а также других чрезвычайных обстоятельств, которые возникли после заключения настоящего Договора и непосредственно повлияли на исполнение Сторонами своих обязательств, а также, которые Стороны были не в состоянии предвидеть и предотврати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2. Сторона, подвергшаяся действию обстоятельств непреодолимой силы, обязана немедленно уведомить другую Сторону о возникновении, виде и возможной продолжительности действия указанных обстоятельств. Данное уведомление должно быть подтверждено компетентным органом территории, где данное обстоятельство имело мест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3. Если такого уведомления не будет сделано в насколько возможно короткий срок, Сторона, подвергшаяся действию обстоятельств непреодолимой силы, лишается права ссылаться на них в свое оправдание, разве что само то обстоятельство не давало возможности послать уведомл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4. Возникновение обстоятельств непреодолимой силы, предусмотренных пунктом 5.1 настоящего Договора, при условии соблюдения требований пункта 5.2 настоящего Договора, продлевает срок исполнения обязательств по настоящему Договору на период, который в целом соответствует сроку действия наступившего обстоя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5. Если обстоятельства непреодолимой силы будут продолжаться свыше двух месяцев, то каждая из Сторон вправе требовать расторжения настоящего Договора   полностью или частично и в таком случае ни одна из Сторон не будет иметь права требовать от другой Стороны возмещения возможных убытков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рядок урегулирования спор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6.1. Стороны принимают все меры для того, чтобы любые спорные вопросы, разногласия либо претензии, касающиеся исполнения настоящего Договора, были    урегулированы путем переговоров с оформлением совместного протокола урегулирования спор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2. В случае недостижения взаимного согласия все споры, разногласия или требования, возникающие из настоящего Договора или в связи с ним, в том числе, касающиеся его исполнения, нарушения, прекращения или недействительности, подлежат разрешению в Арбитражном суде города Москв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3. К отношениям Сторон по настоящему Договору и в связи с ним применяется законодательство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Срок действия договор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 момента его подписания уполномоченными представителями обеих Сторон и действует до ______.202_ 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7.2. Все изменения и дополнения к настоящему Договору оформляются дополнительным Соглашением, подписанным обеими сторонами, кроме расторжения договора в одностороннем порядке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Любое уведомление, запрос или согласие, выдача которого необходима или разрешена в связи с настоящим договором, оформляется в письменном виде и направляется одной Стороной другой Сторо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7.4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  <w:r>
        <w:rPr>
          <w:rFonts w:eastAsia="Arial Unicode MS" w:cs="Times New Roman" w:ascii="Times New Roman" w:hAnsi="Times New Roman"/>
          <w:kern w:val="2"/>
          <w:sz w:val="22"/>
          <w:szCs w:val="22"/>
          <w:lang w:eastAsia="zh-CN" w:bidi="en-US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7.5. Истечение срока действия Договора не снимает ответственности за его неисполн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7.6. Окончание срока действия настоящего Договора не освобождает стороны от исполнения обязательств по Договору в полном объеме.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899"/>
      </w:tblGrid>
      <w:tr>
        <w:trPr>
          <w:trHeight w:val="7164" w:hRule="atLeast"/>
        </w:trPr>
        <w:tc>
          <w:tcPr>
            <w:tcW w:w="4389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Н /КПП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Н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П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ТМ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лефон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. почта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тернет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Заказчи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жность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(ФИО)/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п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едеральное государственное бюджетное научное учреждение «Центральная научная сельскохозяйственная библиотека» </w:t>
            </w:r>
          </w:p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708047418 КПП 770801001</w:t>
            </w:r>
          </w:p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251990</w:t>
            </w:r>
          </w:p>
          <w:p>
            <w:pPr>
              <w:pStyle w:val="Normal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ре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107140, г. Москва, Орликов пер., 3Б</w:t>
            </w:r>
          </w:p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: УФК по г. Москве  (ФГБНУ ЦНСХБ л/сч 20736Ц42800)</w:t>
            </w:r>
          </w:p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ГУ БАНКА РОССИИ ПО ЦФО//УФК по </w:t>
            </w:r>
          </w:p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е г. Москва</w:t>
            </w:r>
          </w:p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04525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чейский счет (р/с): 03214643000000017300</w:t>
            </w:r>
          </w:p>
          <w:p>
            <w:pPr>
              <w:pStyle w:val="Normal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казначейский счет (к/с): 40102810545370000003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00496142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45378000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495) 607-89-72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л. поч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dir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@cnshb.ru.</w:t>
            </w:r>
          </w:p>
          <w:p>
            <w:pPr>
              <w:pStyle w:val="Normal"/>
              <w:ind w:firstLine="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Интерне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www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cnshb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. </w:t>
            </w:r>
          </w:p>
          <w:p>
            <w:pPr>
              <w:pStyle w:val="Normal"/>
              <w:ind w:hanging="16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ГБН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НСХБ</w:t>
            </w:r>
          </w:p>
          <w:p>
            <w:pPr>
              <w:pStyle w:val="Normal"/>
              <w:ind w:hanging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Коленченко И.А.</w:t>
            </w:r>
          </w:p>
          <w:p>
            <w:pPr>
              <w:pStyle w:val="Normal"/>
              <w:ind w:hanging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3828" w:leader="none"/>
          <w:tab w:val="left" w:pos="6521" w:leader="none"/>
        </w:tabs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115" w:leader="underscore"/>
        </w:tabs>
        <w:ind w:left="187" w:firstLine="709"/>
        <w:rPr/>
      </w:pPr>
      <w:r>
        <w:rPr/>
        <w:t>От Заказчика:</w:t>
      </w:r>
    </w:p>
    <w:p>
      <w:pPr>
        <w:pStyle w:val="Normal"/>
        <w:shd w:fill="FFFFFF" w:val="clear"/>
        <w:tabs>
          <w:tab w:val="clear" w:pos="709"/>
          <w:tab w:val="left" w:pos="6115" w:leader="underscore"/>
        </w:tabs>
        <w:ind w:left="187" w:firstLine="709"/>
        <w:rPr/>
      </w:pPr>
      <w:r>
        <w:rPr/>
        <w:t xml:space="preserve">Контактное лицо (ФИО), должность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</w:t>
      </w:r>
    </w:p>
    <w:p>
      <w:pPr>
        <w:pStyle w:val="Normal"/>
        <w:shd w:fill="FFFFFF" w:val="clear"/>
        <w:tabs>
          <w:tab w:val="clear" w:pos="709"/>
          <w:tab w:val="left" w:pos="6115" w:leader="underscore"/>
        </w:tabs>
        <w:ind w:left="187" w:firstLine="709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90" w:leader="none"/>
          <w:tab w:val="left" w:pos="8304" w:leader="underscore"/>
        </w:tabs>
        <w:ind w:left="14" w:firstLine="837"/>
        <w:rPr/>
      </w:pPr>
      <w:r>
        <w:rPr/>
        <w:t>От Исполнителя:</w:t>
      </w:r>
    </w:p>
    <w:p>
      <w:pPr>
        <w:pStyle w:val="Normal"/>
        <w:shd w:fill="FFFFFF" w:val="clear"/>
        <w:tabs>
          <w:tab w:val="clear" w:pos="709"/>
          <w:tab w:val="left" w:pos="590" w:leader="none"/>
          <w:tab w:val="left" w:pos="8304" w:leader="underscore"/>
        </w:tabs>
        <w:ind w:left="14" w:firstLine="837"/>
        <w:rPr/>
      </w:pPr>
      <w:r>
        <w:rPr/>
        <w:t xml:space="preserve">Ответственное лицо за ведение Договора – Богатырев Михаил Анатольевич, ведущий юрисконсульт, </w:t>
      </w:r>
      <w:hyperlink r:id="rId4">
        <w:r>
          <w:rPr>
            <w:rStyle w:val="InternetLink"/>
            <w:color w:val="000000"/>
            <w:lang w:val="en-US"/>
          </w:rPr>
          <w:t>bm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nsh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;8 (495) 608-8644,</w:t>
      </w:r>
    </w:p>
    <w:p>
      <w:pPr>
        <w:pStyle w:val="Normal"/>
        <w:tabs>
          <w:tab w:val="clear" w:pos="709"/>
          <w:tab w:val="left" w:pos="3828" w:leader="none"/>
          <w:tab w:val="left" w:pos="6521" w:leader="none"/>
        </w:tabs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  <w:tab w:val="left" w:pos="652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Договору № 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т «___» _______ 202_ г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</w:t>
      </w:r>
      <w:r>
        <w:rPr/>
        <w:t>пецификац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22"/>
        <w:gridCol w:w="1503"/>
        <w:gridCol w:w="984"/>
        <w:gridCol w:w="698"/>
        <w:gridCol w:w="1024"/>
        <w:gridCol w:w="167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дук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итель (бумажный, CD-ROM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Це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. (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 НД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того _ экземпляров печатных изданий на ___________________ рублей ___ копеек, вкл. НДС 10% для бумажных носителей. </w:t>
      </w:r>
    </w:p>
    <w:p>
      <w:pPr>
        <w:pStyle w:val="Normal"/>
        <w:ind w:left="7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4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  <w:tab w:val="left" w:pos="6129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39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 Заказчи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жность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/_ФИО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hanging="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ind w:hanging="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ГБН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НСХБ</w:t>
            </w:r>
          </w:p>
          <w:p>
            <w:pPr>
              <w:pStyle w:val="Normal"/>
              <w:ind w:hanging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Коленченко И.А.</w:t>
            </w:r>
          </w:p>
          <w:p>
            <w:pPr>
              <w:pStyle w:val="Normal"/>
              <w:ind w:hanging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dverGothic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160"/>
      <w:ind w:hanging="0"/>
      <w:jc w:val="center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8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ind w:hanging="0"/>
      <w:jc w:val="center"/>
      <w:outlineLvl w:val="2"/>
    </w:pPr>
    <w:rPr>
      <w:rFonts w:ascii="Pragmatica;Times New Roman" w:hAnsi="Pragmatica;Times New Roman" w:cs="Pragmatica;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60"/>
      <w:ind w:hanging="0"/>
      <w:jc w:val="center"/>
      <w:outlineLvl w:val="3"/>
    </w:pPr>
    <w:rPr>
      <w:spacing w:val="60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09"/>
        <w:tab w:val="left" w:pos="5670" w:leader="none"/>
      </w:tabs>
      <w:ind w:hanging="0"/>
      <w:jc w:val="right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0" w:leader="none"/>
      </w:tabs>
      <w:ind w:hanging="0"/>
      <w:jc w:val="right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TimesET;Times New Roman" w:hAnsi="TimesET;Times New Roman" w:cs="TimesET;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Lines/>
      <w:suppressAutoHyphens w:val="true"/>
      <w:spacing w:before="240" w:after="60"/>
      <w:jc w:val="center"/>
    </w:pPr>
    <w:rPr>
      <w:rFonts w:ascii="AdverGothic;Times New Roman" w:hAnsi="AdverGothic;Times New Roman" w:cs="AdverGothic;Times New Roman"/>
      <w:caps/>
      <w:kern w:val="2"/>
      <w:sz w:val="22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</w:tabs>
      <w:spacing w:before="60" w:after="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еее"/>
    <w:basedOn w:val="Normal"/>
    <w:qFormat/>
    <w:pPr>
      <w:spacing w:before="0" w:after="80"/>
      <w:jc w:val="both"/>
    </w:pPr>
    <w:rPr>
      <w:rFonts w:ascii="TimesET;Times New Roman" w:hAnsi="TimesET;Times New Roman" w:cs="TimesE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Style11"/>
    <w:qFormat/>
    <w:pPr>
      <w:spacing w:before="0" w:after="60"/>
      <w:jc w:val="center"/>
    </w:pPr>
    <w:rPr>
      <w:rFonts w:ascii="Pragmatica;Times New Roman" w:hAnsi="Pragmatica;Times New Roman" w:cs="Pragmatica;Times New Roman"/>
      <w:i/>
      <w:sz w:val="20"/>
    </w:rPr>
  </w:style>
  <w:style w:type="paragraph" w:styleId="Style11">
    <w:name w:val="Таблица ссылок"/>
    <w:basedOn w:val="Normal"/>
    <w:next w:val="Normal"/>
    <w:qFormat/>
    <w:pPr>
      <w:tabs>
        <w:tab w:val="clear" w:pos="709"/>
        <w:tab w:val="right" w:pos="9072" w:leader="dot"/>
      </w:tabs>
      <w:ind w:left="240" w:hanging="240"/>
    </w:pPr>
    <w:rPr/>
  </w:style>
  <w:style w:type="paragraph" w:styleId="1">
    <w:name w:val="Стиль1"/>
    <w:basedOn w:val="Normal"/>
    <w:qFormat/>
    <w:pPr/>
    <w:rPr>
      <w:b/>
      <w:sz w:val="20"/>
    </w:rPr>
  </w:style>
  <w:style w:type="paragraph" w:styleId="Tabvt">
    <w:name w:val="tabvt"/>
    <w:basedOn w:val="Normal"/>
    <w:qFormat/>
    <w:pPr>
      <w:spacing w:before="0" w:after="80"/>
      <w:ind w:left="567" w:hanging="567"/>
    </w:pPr>
    <w:rPr>
      <w:lang w:val="en-US"/>
    </w:rPr>
  </w:style>
  <w:style w:type="paragraph" w:styleId="God">
    <w:name w:val="god"/>
    <w:basedOn w:val="Normal"/>
    <w:qFormat/>
    <w:pPr>
      <w:keepNext w:val="true"/>
      <w:spacing w:before="192" w:after="120"/>
      <w:ind w:hanging="0"/>
      <w:jc w:val="center"/>
    </w:pPr>
    <w:rPr>
      <w:b/>
    </w:rPr>
  </w:style>
  <w:style w:type="paragraph" w:styleId="Bbb">
    <w:name w:val="bbb"/>
    <w:basedOn w:val="Normal"/>
    <w:qFormat/>
    <w:pPr>
      <w:spacing w:before="0" w:after="80"/>
      <w:ind w:left="454" w:hanging="454"/>
      <w:jc w:val="left"/>
    </w:pPr>
    <w:rPr>
      <w:lang w:val="en-US"/>
    </w:rPr>
  </w:style>
  <w:style w:type="paragraph" w:styleId="Rub">
    <w:name w:val="rub"/>
    <w:basedOn w:val="Normal"/>
    <w:qFormat/>
    <w:pPr>
      <w:keepNext w:val="true"/>
      <w:keepLines/>
      <w:tabs>
        <w:tab w:val="clear" w:pos="709"/>
        <w:tab w:val="left" w:pos="9923" w:leader="dot"/>
      </w:tabs>
      <w:spacing w:before="240" w:after="120"/>
      <w:ind w:firstLine="397"/>
      <w:jc w:val="center"/>
    </w:pPr>
    <w:rPr>
      <w:rFonts w:ascii="Antiqua;Times New Roman" w:hAnsi="Antiqua;Times New Roman" w:cs="Antiqua;Times New Roman"/>
      <w:b/>
      <w:caps/>
      <w:sz w:val="28"/>
    </w:rPr>
  </w:style>
  <w:style w:type="paragraph" w:styleId="Rubka">
    <w:name w:val="rubka"/>
    <w:basedOn w:val="Rub"/>
    <w:qFormat/>
    <w:pPr>
      <w:tabs>
        <w:tab w:val="clear" w:pos="9923"/>
        <w:tab w:val="left" w:pos="4082" w:leader="dot"/>
      </w:tabs>
      <w:ind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623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6237" w:leader="dot"/>
      </w:tabs>
      <w:ind w:left="198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6237" w:leader="dot"/>
      </w:tabs>
      <w:ind w:left="403" w:hanging="0"/>
      <w:jc w:val="left"/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09"/>
        <w:tab w:val="right" w:pos="6521" w:leader="none"/>
      </w:tabs>
      <w:ind w:hanging="0"/>
    </w:pPr>
    <w:rPr>
      <w:i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670" w:leader="none"/>
      </w:tabs>
      <w:spacing w:before="60" w:after="0"/>
      <w:ind w:left="170" w:hanging="0"/>
      <w:jc w:val="left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5670" w:leader="none"/>
      </w:tabs>
      <w:spacing w:before="0" w:after="120"/>
      <w:ind w:hanging="0"/>
      <w:jc w:val="right"/>
    </w:pPr>
    <w:rPr>
      <w:rFonts w:ascii="Times New Roman" w:hAnsi="Times New Roman" w:cs="Times New Roman"/>
      <w:i/>
    </w:rPr>
  </w:style>
  <w:style w:type="paragraph" w:styleId="Style12">
    <w:name w:val="Название объекта"/>
    <w:basedOn w:val="Normal"/>
    <w:next w:val="Normal"/>
    <w:qFormat/>
    <w:pPr>
      <w:ind w:hanging="0"/>
      <w:jc w:val="left"/>
    </w:pPr>
    <w:rPr>
      <w:rFonts w:ascii="Times New Roman" w:hAnsi="Times New Roman" w:cs="Times New Roman"/>
      <w:b/>
    </w:rPr>
  </w:style>
  <w:style w:type="paragraph" w:styleId="3">
    <w:name w:val="Основной текст 3"/>
    <w:basedOn w:val="Normal"/>
    <w:qFormat/>
    <w:pPr>
      <w:ind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Style20">
    <w:name w:val="Рецензия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DOF&amp;n=95241&amp;dst=100039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mailto:bma@cnsh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57:00Z</dcterms:created>
  <dc:creator>mamedova</dc:creator>
  <dc:description/>
  <cp:keywords/>
  <dc:language>en-US</dc:language>
  <cp:lastModifiedBy>Пирумова Лидия Николаевна</cp:lastModifiedBy>
  <cp:lastPrinted>2024-04-02T09:36:00Z</cp:lastPrinted>
  <dcterms:modified xsi:type="dcterms:W3CDTF">2025-03-12T14:40:00Z</dcterms:modified>
  <cp:revision>5</cp:revision>
  <dc:subject/>
  <dc:title>ДОГОВОР</dc:title>
</cp:coreProperties>
</file>