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«    » _____________ 202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Центральная научная сельскохозяйственная библиотека» (ФГБНУ ЦНСХБ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Центр», в лице  директора Коленченко Ирины Александровны, действующей на основании Устава, с одной стороны, 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Style22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(полностью название организации)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sz w:val="24"/>
          <w:szCs w:val="24"/>
        </w:rPr>
        <w:t>«Учреждение-участник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 лице _______________________________________________________________________________,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, с другой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создание и ведение автоматизированной системы «Сводный каталог библиотек НИУ АПК» (далее– СКБ НИ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мках СКБ НИУ «Учреждение-участник» создает собственный электронный каталог на документы свое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ю-участнику предоставляются дополнительные автоматизированные услуги в рамках СКБ НИУ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 «Книговыдача»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 «Межбиблиотечный абонемент»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 «Электронная библиотека СКБ НИ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КБ НИУ создается Сторонами в научно-образовательных целях и не предполагает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СКБ НИУ и электронные каталоги «Учреждения-участника» размещаются на сервере Центр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shb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ство по созданию и поддержанию СКБ НИУ возлагается на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d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Договора составляет 19 074, 00 (девятнадцать тысяч семьдесят четыре рубля 00 копеек), в том числе НДС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чреждение-участник производит оплату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30% от цены услуги (аванс) путем перечисления денежных средств на расчетный счет Центра в течение 3 (Трех) месяцев с момента подписания Сторонами настоящего договора, а 70% от цены услуги в течение 20 дней с момента подписания Сторонами Акта приема-сдачи услуг (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ение обязательств по настоящему договору вступает в силу с момента поступления на расчетный счет Центра 30% аванса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принимает решени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технологии и программного обеспечения СКБ НИУ, производит сбор, обработку, хранение и распространение информации, а также обеспечение технологического взаимодействия всех Учреждений-участников СКБ НИ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Центр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просы среди Учреждений-участников в целях совершенствования технологии и программных средств СКБ НИ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обходимости осуществлять кратковременную приостановку процессов функционирования СКБ НИУ с целью ввода в действие очередных сервисов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Центр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ддерживать в работоспособном состоянии СКБ НИУ в течение срока действ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СКБ НИУ Учреждению-участнику к собственному электронному каталогу круглосуто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учение сотрудников Учреждения-участника в освоении технологий и программных средств СКБ в очном и заочном форм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учную, методическую и технологическую поддержку работы библиотек Учреждений-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обрабатывать присланную Учреждением-участником информацию о документах его фонда, отсутствующих в СКБ, за последние 3 года и создавать на ее основе библиографические записи для СКБ НИУ, в соответствии с ГОСТами РФ на каталогизацию документов, российскими  правилами каталогизации и  требованиями  формата  </w:t>
      </w:r>
      <w:r>
        <w:rPr>
          <w:rFonts w:cs="Times New Roman" w:ascii="Times New Roman" w:hAnsi="Times New Roman"/>
          <w:sz w:val="24"/>
          <w:szCs w:val="24"/>
          <w:lang w:val="en-US"/>
        </w:rPr>
        <w:t>RUSMAR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4. Учреждение-участн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библиографические записи на документы из своего фонда согласно технологии, разработанной Цент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лнять свой электронный каталог библиографическими записями на документы ретроспективной части собственного фонда путем заимствования библиографических записей из СКБ НИ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полнять электронную библиотеку экземплярами электронных копий документов из собствен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в автоматизированном режиме службу межбиблиотечного абоне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библиографические записи из СКБ НИУ для формирования любых баз данных, бюллетеней, списков и т.п. для обслуживания пользователей Учреждения-участника и выполнения иных внутренн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доступ к статистическим материалам о состоянии своего электронного кат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в автоматизированном режиме процесс книговы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электронную инвентарную книгу, книгу суммарного учета и др. выходные формы учета своего фонда на основе собственного электронного кат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бюллетень новых поступлений в электронной и печа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ать с любым Учреждением-участником договор об обмене публикациями и отслеживать обмен в интерактив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доступ к Электронной библиотеке Сводного кат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учающих семинарах и практических занятиях и др. мероприятиях по повышению квалификации, организуемых Цент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обсуждение любые вопросы, связанные с функционированием СКБ НИ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. Учреждение-участник обязано: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существлять регулярное пополнение СКБ НИУ библиографическими записями на документы своего фонд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сопровождением документов, отсутствующих в СКБ, сканами обложки, оборота титульного листа и содержания согласно технологии и инструкциям, разработанным Центром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ивать регулярное участие специалистов в мероприятиях по повышению квалификации персонала, проводимых Цент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ть в Центр своего представителя для решения общих вопро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тестирование очередных сервисов обработки информации в целях внедрения их в эксплуа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Обстоятельства непреодолимой силы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4. Возникновение обстоятельств непреодолимой силы, предусмотренных пунктом 4.1 настоящего Договора, при условии соблюдения требований пункта 5.3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Порядок урегулирования сп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достижения взаимного согласия все споры, разногласия ил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ий Договор вступает в силу с момента поступления на расчетный счет Исполнителя 30% аванса </w:t>
      </w:r>
      <w:r>
        <w:rPr>
          <w:rFonts w:cs="Times New Roman" w:ascii="Times New Roman" w:hAnsi="Times New Roman"/>
          <w:sz w:val="24"/>
          <w:szCs w:val="24"/>
          <w:lang w:val="ru-RU"/>
        </w:rPr>
        <w:t>и действует до 31 декабря 202__ года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абота считается выполненной после подписания Акта сдачи-приемки услу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zxx"/>
        </w:rPr>
      </w:pPr>
      <w:r>
        <w:rPr>
          <w:rFonts w:cs="Times New Roman" w:ascii="Times New Roman" w:hAnsi="Times New Roman"/>
          <w:sz w:val="16"/>
          <w:szCs w:val="16"/>
          <w:lang w:val="ru-RU" w:eastAsia="zxx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7. Прочие условия и заключительные положения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/>
        <w:t xml:space="preserve">7.1. Взаимоотношения Сторон, не урегулированные настоящим Договором, </w:t>
      </w:r>
      <w:r>
        <w:rPr>
          <w:spacing w:val="-1"/>
        </w:rPr>
        <w:t>регулируются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2. Изменение условий настоящего Договора осуществляется по взаимному согласию Сторон путем составления дополнительного Договора, которое в последующем будет являться</w:t>
      </w:r>
      <w:r>
        <w:rPr>
          <w:spacing w:val="-2"/>
        </w:rPr>
        <w:t xml:space="preserve"> неотъемлемой частью настоящего Договора.</w:t>
      </w:r>
    </w:p>
    <w:p>
      <w:pPr>
        <w:pStyle w:val="Style19"/>
        <w:spacing w:before="0" w:after="0"/>
        <w:ind w:firstLine="709"/>
        <w:jc w:val="both"/>
        <w:rPr>
          <w:spacing w:val="-2"/>
        </w:rPr>
      </w:pPr>
      <w:r>
        <w:rPr/>
        <w:t>7.3. Сторона, у которой произошло изменение реквизитов (</w:t>
      </w:r>
      <w:r>
        <w:rPr>
          <w:i/>
        </w:rPr>
        <w:t>наименование, юридический/фактический адрес, банковские реквизиты</w:t>
      </w:r>
      <w:r>
        <w:rPr/>
        <w:t>), обязана уведомить об этих изменениях другую Сторону настоящего Договора в письменном виде в течение трех дней с момента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4. Настоящий Договор составлен в двух экземпляра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щих равную юридическую силу, </w:t>
      </w:r>
      <w:r>
        <w:rPr>
          <w:rFonts w:cs="Times New Roman" w:ascii="Times New Roman" w:hAnsi="Times New Roman"/>
          <w:spacing w:val="2"/>
          <w:sz w:val="24"/>
          <w:szCs w:val="24"/>
        </w:rPr>
        <w:t>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ые исполнители и координация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целях обеспечения оптимального взаимодействия между Центром и Учреждением-участником назначаются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ординацию работ по настоящему Соглашению осущест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тороны Цент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за ведение Договора – Богатырев Михаил Анатольевич, ведущий юрисконсульт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8 (495) 608-8644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дмета Договора и техническая поддержка услуги – Горелов Дмитрий Вячеславович эл.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nshb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(495) 607-54-8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Учреждения-участника:_______________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эл. почта, телефон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научное учреждение «Центральная научная сельскохозяйственн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8047418 КПП 77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25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140, г. Москва, Орликов пер.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 УФК по г. Москве  (ФГБНУ ЦНСХБ л/сч 20736Ц428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452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/с): 40102810545370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0496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5) 607-89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cnshb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sh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И.А.Коле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-учас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0" w:leader="none"/>
      </w:tabs>
      <w:spacing w:lineRule="auto" w:line="240" w:before="60" w:after="0"/>
      <w:ind w:left="1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God">
    <w:name w:val="god"/>
    <w:basedOn w:val="Normal"/>
    <w:qFormat/>
    <w:pPr>
      <w:keepNext w:val="true"/>
      <w:spacing w:lineRule="auto" w:line="240" w:before="192" w:after="120"/>
      <w:jc w:val="center"/>
    </w:pPr>
    <w:rPr>
      <w:rFonts w:ascii="TimesET;Times New Roman" w:hAnsi="TimesET;Times New Roman" w:eastAsia="Times New Roman" w:cs="TimesET;Times New Roman"/>
      <w:b/>
      <w:bCs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" TargetMode="External"/><Relationship Id="rId3" Type="http://schemas.openxmlformats.org/officeDocument/2006/relationships/hyperlink" Target="mailto:bma@cnshb.ru" TargetMode="External"/><Relationship Id="rId4" Type="http://schemas.openxmlformats.org/officeDocument/2006/relationships/hyperlink" Target="mailto:gdv@cnshb.ru" TargetMode="External"/><Relationship Id="rId5" Type="http://schemas.openxmlformats.org/officeDocument/2006/relationships/hyperlink" Target="http://www.cnshb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5:00Z</dcterms:created>
  <dc:creator>адвокат</dc:creator>
  <dc:description/>
  <cp:keywords/>
  <dc:language>en-US</dc:language>
  <cp:lastModifiedBy>Пирумова Лидия Николаевна</cp:lastModifiedBy>
  <cp:lastPrinted>2025-03-19T14:29:00Z</cp:lastPrinted>
  <dcterms:modified xsi:type="dcterms:W3CDTF">2025-03-19T11:30:00Z</dcterms:modified>
  <cp:revision>13</cp:revision>
  <dc:subject/>
  <dc:title>Соглашение № ___</dc:title>
</cp:coreProperties>
</file>